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2"/>
          <w:szCs w:val="22"/>
        </w:rPr>
        <w:br/>
        <w:t xml:space="preserve">                                                                                                                       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  <w:br/>
        <w:br/>
        <w:t>………………………………………….</w:t>
        <w:br/>
        <w:br/>
        <w:t>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670"/>
        <w:jc w:val="right"/>
        <w:rPr/>
      </w:pPr>
      <w:r>
        <w:rPr/>
        <w:t>Foto-Press DFC s.c. A.Gancarczyk, R.Gancarczyk</w:t>
        <w:br/>
        <w:t>ul. Chałupnika 14</w:t>
      </w:r>
    </w:p>
    <w:p>
      <w:pPr>
        <w:pStyle w:val="Normal"/>
        <w:ind w:firstLine="5670"/>
        <w:jc w:val="right"/>
        <w:rPr>
          <w:rFonts w:ascii="Arial" w:hAnsi="Arial" w:cs="Arial"/>
          <w:sz w:val="22"/>
          <w:szCs w:val="22"/>
        </w:rPr>
      </w:pPr>
      <w:r>
        <w:rPr/>
        <w:t>31-464  Kraków</w:t>
        <w:b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…………………….……………………………….niniejszym informuję o moim odstąpieniu od umowy sprzedaży następujących rzeczy ………………………………..………………………………………………………………………….</w:t>
        <w:br/>
        <w:br/>
        <w:t>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zawarcia umowy………………………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6:00Z</dcterms:created>
  <dc:creator>Agnieszka Jaczyńska</dc:creator>
  <dc:description/>
  <cp:keywords/>
  <dc:language>en-US</dc:language>
  <cp:lastModifiedBy>srebrny</cp:lastModifiedBy>
  <dcterms:modified xsi:type="dcterms:W3CDTF">2017-03-01T12:41:00Z</dcterms:modified>
  <cp:revision>5</cp:revision>
  <dc:subject/>
  <dc:title/>
</cp:coreProperties>
</file>